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Про реабілітацію жертв політичних репресій на Україні </w:t>
        <w:br/>
      </w:r>
      <w:bookmarkStart w:id="1" w:name="3"/>
      <w:bookmarkEnd w:id="1"/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    ( Відомості Верховної Ради УРСР (ВВР), 1991, N 22, ст.262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{ Вводиться в дію Постановою ВР </w:t>
        <w:br/>
        <w:t xml:space="preserve">    N 963-XII (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963-12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17.04.91, ВВР, 1991, N 22, ст.26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" w:name="5"/>
      <w:bookmarkEnd w:id="3"/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{ Із змінами, внесеними згідно із Законами </w:t>
        <w:br/>
        <w:t xml:space="preserve">  N 2353-XII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15.05.92, ВВР, 1992, N 32, ст.456 </w:t>
        <w:br/>
        <w:t xml:space="preserve">  N 2803-XII (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2803-12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19.11.92, ВВР, 1993, N  2, ст.9 </w:t>
        <w:br/>
        <w:t xml:space="preserve">  N 107-VI (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107-17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" w:name="6"/>
      <w:bookmarkEnd w:id="4"/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{ Додатково див. Рішення Конституційного Суду </w:t>
        <w:br/>
        <w:t xml:space="preserve">          N 10-рп/2008 (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v010p710-08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22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" w:name="7"/>
      <w:bookmarkEnd w:id="5"/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{ Із змінами, внесеними згідно із Законом </w:t>
        <w:br/>
        <w:t xml:space="preserve">  N 1760-VI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1760-17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15.12.2009, ВВР, 2010, N 8, ст.6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" w:name="8"/>
      <w:bookmarkEnd w:id="6"/>
      <w:r>
        <w:rPr>
          <w:rFonts w:eastAsia="Courier New" w:cs="Courier New" w:ascii="Courier New" w:hAnsi="Courier New"/>
          <w:i/>
          <w:iCs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{ У найменуванні і тексті Закону слова "Української  РСР", </w:t>
        <w:br/>
        <w:t xml:space="preserve">    "УРСР" та  "Радою Міністрів УРСР"  замінено  відповідно </w:t>
        <w:br/>
        <w:t xml:space="preserve">    словами  "України"  та  "Кабінетом  Міністрів   України" </w:t>
        <w:br/>
        <w:t xml:space="preserve">    згідно із Законом N 2353-XII (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i/>
          <w:iCs/>
          <w:color w:val="000000"/>
          <w:sz w:val="18"/>
          <w:szCs w:val="18"/>
        </w:rPr>
        <w:t xml:space="preserve"> ) від 15.05.9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ісля 1917 року, в  період  громадянської  війни  і  наступні </w:t>
        <w:br/>
        <w:t xml:space="preserve">десятиріччя  на  землі  України  пролилося  багато людської крові. </w:t>
        <w:br/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Мільйони    безвинних    людей    на   підставі   антигуманних   і </w:t>
        <w:br/>
        <w:t xml:space="preserve">антидемократичних   законів  та  внаслідок  прямого  беззаконня  і </w:t>
        <w:br/>
        <w:t>свавілля  зазнали  переслідуван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за  свою  політичну  діяльність, </w:t>
        <w:br/>
        <w:t xml:space="preserve">висловлювання  та релігійні переконання.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Особливо тяжкою спадщиною </w:t>
        <w:br/>
        <w:t>минулого  є  масові  репресії, які чинились сталінським режимо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та </w:t>
        <w:br/>
        <w:t xml:space="preserve">його   провідниками   в  республіці.  При  судових  і  позасудових </w:t>
        <w:br/>
        <w:t xml:space="preserve">розправах грубо нехтувались норми Конституції, покликані охороняти </w:t>
        <w:br/>
        <w:t>права і свободи громадян, елементарні норми судочи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ідмічаючи,  що  частину  осіб,  репресованих  у 30-40-х і на </w:t>
        <w:br/>
        <w:t xml:space="preserve">початку   50-х   років,   уже   поновлено  в  правах  на  підставі </w:t>
        <w:br/>
        <w:t xml:space="preserve">законодавства   Союзу   РСР,  Верховна  Рада  України  вважає,  що </w:t>
        <w:br/>
        <w:t xml:space="preserve">реабілітація  жертв  політичних  репресій повинна охоплювати увесь </w:t>
        <w:br/>
        <w:t xml:space="preserve">період  після 1917 року до моменту набрання чинності цим Законом і </w:t>
        <w:br/>
        <w:t xml:space="preserve">поширюватись  на осіб, необгрунтовано засуджених за цей час судами </w:t>
        <w:br/>
        <w:t xml:space="preserve">України   або   </w:t>
      </w:r>
      <w:r>
        <w:rPr>
          <w:rFonts w:cs="Courier New" w:ascii="Courier New" w:hAnsi="Courier New"/>
          <w:b/>
          <w:color w:val="0000FF"/>
          <w:sz w:val="18"/>
          <w:szCs w:val="18"/>
        </w:rPr>
        <w:t>репресованих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на   території  республіки   іншими </w:t>
        <w:br/>
        <w:t xml:space="preserve">державними органами </w:t>
      </w:r>
      <w:r>
        <w:rPr>
          <w:rFonts w:cs="Courier New" w:ascii="Courier New" w:hAnsi="Courier New"/>
          <w:b/>
          <w:color w:val="0000FF"/>
          <w:sz w:val="18"/>
          <w:szCs w:val="18"/>
        </w:rPr>
        <w:t>в будь-якій формі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включаючи позбавлення життя </w:t>
        <w:br/>
        <w:t xml:space="preserve">або  волі,  переселення в примусовому порядку, вислання і заслання </w:t>
        <w:br/>
        <w:t xml:space="preserve">за  межі республіки, позбавлення громадянства, примусове поміщення </w:t>
        <w:br/>
        <w:t xml:space="preserve">до   лікувальних   закладів,   позбавлення   чи   обмеження  інших </w:t>
        <w:br/>
        <w:t xml:space="preserve">громадянських  прав або свобод з мотивів політичного, соціального, </w:t>
        <w:br/>
        <w:t>класового, національного і релігійного характ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FF"/>
          <w:sz w:val="18"/>
          <w:szCs w:val="18"/>
        </w:rPr>
        <w:t>Верховна  Рада України засуджує репресії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і відмежовується від </w:t>
        <w:br/>
        <w:t xml:space="preserve">терористичних    методів   керівництва   суспільством,   висловлює </w:t>
        <w:br/>
        <w:t xml:space="preserve">співчуття  жертвам необгрунтованих репресій, їх рідним і близьким, </w:t>
        <w:br/>
        <w:t xml:space="preserve">проголошує  намір неухильно добиватись </w:t>
      </w:r>
      <w:r>
        <w:rPr>
          <w:rFonts w:cs="Courier New" w:ascii="Courier New" w:hAnsi="Courier New"/>
          <w:b/>
          <w:color w:val="0000FF"/>
          <w:sz w:val="18"/>
          <w:szCs w:val="18"/>
        </w:rPr>
        <w:t>відновлення справедливості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  <w:br/>
        <w:t xml:space="preserve">усунення наслідків  свавілля і порушень громадянських прав, прагне </w:t>
        <w:br/>
        <w:t xml:space="preserve">забезпечити   посильну  на  цей  час  компенсацію  матеріальної  і </w:t>
        <w:br/>
        <w:t xml:space="preserve">моральної шкоди, заподіяної незаконними репресіями, реабілітованим </w:t>
        <w:br/>
        <w:t xml:space="preserve">та  їх  сім'ям,  та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гарантує народу України, що подібне ніколи не </w:t>
        <w:br/>
        <w:t>повторить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 що   права   людини   і   законність  будуть  свято </w:t>
        <w:br/>
        <w:t>додержуват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Цим  Законом  ліквідуються  наслідки  беззаконня,  допущені з </w:t>
        <w:br/>
        <w:t xml:space="preserve">політичних  мотивів  до  громадян  України, поновлюються їх права, </w:t>
        <w:br/>
        <w:t xml:space="preserve">встановлюються   компенсація   за  незаконні  репресії  та  пільги </w:t>
        <w:br/>
        <w:t xml:space="preserve">реабілітова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1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Вважати  реабілітованими  осіб,  які  з  політичних </w:t>
        <w:br/>
        <w:t xml:space="preserve">мотивів були необгрунтовано засуджені судами або піддані репресіям </w:t>
        <w:br/>
        <w:t xml:space="preserve">позасудовими  органами,  в  тому  числі  "двійками",   "трійками", </w:t>
        <w:br/>
        <w:t xml:space="preserve">особливими нарадами і в будь-якому іншому позасудовому порядку, за </w:t>
        <w:br/>
        <w:t xml:space="preserve">вчинення   на   території   України   діянь,   кваліфікованих   як </w:t>
        <w:br/>
        <w:t xml:space="preserve">контрреволюційні злочини за кримінальним законодавством України до </w:t>
        <w:br/>
        <w:t xml:space="preserve">набрання  чинності  Законом СРСР "Про кримінальну відповідальність </w:t>
        <w:br/>
        <w:t xml:space="preserve">за  державні  злочини"  від 25 грудня 1958 року, за винятком осіб, </w:t>
        <w:br/>
        <w:t>зазначених у статті 2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FF"/>
          <w:sz w:val="18"/>
          <w:szCs w:val="18"/>
        </w:rPr>
        <w:t>Визнати реабілітованими також громадян</w:t>
      </w:r>
      <w:r>
        <w:rPr>
          <w:rFonts w:cs="Courier New" w:ascii="Courier New" w:hAnsi="Courier New"/>
          <w:color w:val="000000"/>
          <w:sz w:val="18"/>
          <w:szCs w:val="18"/>
        </w:rPr>
        <w:t>, засуджених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</w:t>
      </w:r>
      <w:r>
        <w:rPr>
          <w:rFonts w:cs="Courier New" w:ascii="Courier New" w:hAnsi="Courier New"/>
          <w:b/>
          <w:color w:val="0000FF"/>
          <w:sz w:val="18"/>
          <w:szCs w:val="18"/>
        </w:rPr>
        <w:t>антирадянську  агітацію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і  пропаганду за статтею 7 Закону </w:t>
        <w:br/>
        <w:t xml:space="preserve">СРСР "Про кримінальну відповідальність за державні злочини" від 25 </w:t>
        <w:br/>
        <w:t xml:space="preserve">грудня  1958  року  і  статтею  62  Кримінального  кодексу України </w:t>
        <w:br/>
        <w:t xml:space="preserve">(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001-05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, 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002-05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в редакціях до прийняття Закону Української </w:t>
        <w:br/>
        <w:t xml:space="preserve">РСР  від  28  жовтня  1989  року  "Про затвердження Указу Президії </w:t>
        <w:br/>
        <w:t xml:space="preserve">Верховної  Ради  Української  РСР  від  14  квітня  1989 року "Про </w:t>
        <w:br/>
        <w:t xml:space="preserve">внесення     змін     і     доповнень     до    Кримінального    і </w:t>
        <w:br/>
        <w:t>Кримінально-процесуального кодексів Української РСР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 </w:t>
      </w:r>
      <w:r>
        <w:rPr>
          <w:rFonts w:cs="Courier New" w:ascii="Courier New" w:hAnsi="Courier New"/>
          <w:b/>
          <w:color w:val="0000FF"/>
          <w:sz w:val="18"/>
          <w:szCs w:val="18"/>
        </w:rPr>
        <w:t>поширенн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завідомо  неправдивих  </w:t>
      </w:r>
      <w:r>
        <w:rPr>
          <w:rFonts w:cs="Courier New" w:ascii="Courier New" w:hAnsi="Courier New"/>
          <w:b/>
          <w:color w:val="0000FF"/>
          <w:sz w:val="18"/>
          <w:szCs w:val="18"/>
        </w:rPr>
        <w:t>вигадок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що  порочать </w:t>
        <w:br/>
        <w:t xml:space="preserve">радянський  державний  і  суспільний  лад,  тобто за статтею 187-1 </w:t>
        <w:br/>
        <w:t>Кримінального кодексу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порушення законів про відокремлення церкви  від  держави  і </w:t>
        <w:br/>
        <w:t xml:space="preserve">школи від  церкви,  посягання  на  особу  та  права  громадян  під </w:t>
        <w:br/>
        <w:t xml:space="preserve">приводом справляння релігійних обрядів, якщо вчинені дії  не  були </w:t>
        <w:br/>
        <w:t xml:space="preserve">поєднані  з  заподіянням  шкоди  здоров'ю  громадян  чи   статевою </w:t>
        <w:br/>
        <w:t>розпуст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FF"/>
          <w:sz w:val="18"/>
          <w:szCs w:val="18"/>
        </w:rPr>
        <w:t>Дія  цієї статті поширюється на осіб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громадян  України,  які </w:t>
        <w:br/>
        <w:t xml:space="preserve">постійно  проживали  в  Україні  і  яких  з  різних  причин   було </w:t>
        <w:br/>
        <w:t xml:space="preserve">переміщено за межі колишнього  Радянського  Союзу,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необгрунтовано </w:t>
        <w:br/>
        <w:t>засуджено військовими трибуналам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Верховним Судом  Союзу  РСР  чи </w:t>
        <w:br/>
        <w:t xml:space="preserve">піддано  репресіям  позасудовими   органами. { Статтю 1  доповнено </w:t>
        <w:br/>
        <w:t xml:space="preserve">частиною третьою згідно із Законом N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від 15.05.92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ідлягають реабілітації також особи, щодо яких  з  політичних </w:t>
        <w:br/>
        <w:t xml:space="preserve">мотивів застосовано примусові заходи медичного характе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2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Реабілітації  </w:t>
      </w:r>
      <w:r>
        <w:rPr>
          <w:rFonts w:cs="Courier New" w:ascii="Courier New" w:hAnsi="Courier New"/>
          <w:b/>
          <w:color w:val="FF0000"/>
          <w:sz w:val="18"/>
          <w:szCs w:val="18"/>
          <w:u w:val="single"/>
        </w:rPr>
        <w:t>не  підлягаю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особи,  щодо  яких  у </w:t>
        <w:br/>
        <w:t xml:space="preserve">матеріалах  кримінальних  справ  є   сукупність    доказів,    які </w:t>
        <w:br/>
        <w:t xml:space="preserve">підтверджують  обгрунтованість  притягнення їх до відповідальності </w:t>
        <w:br/>
        <w:t>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</w:t>
      </w:r>
      <w:r>
        <w:rPr>
          <w:rFonts w:cs="Courier New" w:ascii="Courier New" w:hAnsi="Courier New"/>
          <w:b/>
          <w:color w:val="FF0000"/>
          <w:sz w:val="18"/>
          <w:szCs w:val="18"/>
        </w:rPr>
        <w:t>зраду  батьківщин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шпигунство,  </w:t>
      </w:r>
      <w:r>
        <w:rPr>
          <w:rFonts w:cs="Courier New" w:ascii="Courier New" w:hAnsi="Courier New"/>
          <w:b/>
          <w:color w:val="FF0000"/>
          <w:sz w:val="18"/>
          <w:szCs w:val="18"/>
        </w:rPr>
        <w:t>диверсії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  шкідництво, </w:t>
        <w:br/>
        <w:t xml:space="preserve">саботаж, </w:t>
      </w:r>
      <w:r>
        <w:rPr>
          <w:rFonts w:cs="Courier New" w:ascii="Courier New" w:hAnsi="Courier New"/>
          <w:b/>
          <w:color w:val="FF0000"/>
          <w:sz w:val="18"/>
          <w:szCs w:val="18"/>
        </w:rPr>
        <w:t>терористичні акти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</w:t>
      </w:r>
      <w:r>
        <w:rPr>
          <w:rFonts w:cs="Courier New" w:ascii="Courier New" w:hAnsi="Courier New"/>
          <w:b/>
          <w:color w:val="FF0000"/>
          <w:sz w:val="18"/>
          <w:szCs w:val="18"/>
        </w:rPr>
        <w:t>злочини проти людств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і  людяності,  </w:t>
      </w:r>
      <w:r>
        <w:rPr>
          <w:rFonts w:cs="Courier New" w:ascii="Courier New" w:hAnsi="Courier New"/>
          <w:b/>
          <w:color w:val="FF0000"/>
          <w:sz w:val="18"/>
          <w:szCs w:val="18"/>
        </w:rPr>
        <w:t>каральні  акції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щодо </w:t>
        <w:br/>
        <w:t xml:space="preserve">мирного населення, вбивства, мордування громадян і  </w:t>
      </w:r>
      <w:r>
        <w:rPr>
          <w:rFonts w:cs="Courier New" w:ascii="Courier New" w:hAnsi="Courier New"/>
          <w:color w:val="FF0000"/>
          <w:sz w:val="18"/>
          <w:szCs w:val="18"/>
        </w:rPr>
        <w:t>пособництв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FF0000"/>
          <w:sz w:val="18"/>
          <w:szCs w:val="18"/>
        </w:rPr>
        <w:t xml:space="preserve">в </w:t>
        <w:br/>
        <w:t>цьому окупанта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у період Великої Вітчизняної вій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збройні  вторгнення  на  територію  України,   організацію </w:t>
        <w:br/>
        <w:t xml:space="preserve">збройних формувань, </w:t>
      </w:r>
      <w:r>
        <w:rPr>
          <w:rFonts w:cs="Courier New" w:ascii="Courier New" w:hAnsi="Courier New"/>
          <w:b/>
          <w:color w:val="FF0000"/>
          <w:sz w:val="18"/>
          <w:szCs w:val="18"/>
        </w:rPr>
        <w:t>які чинили вбивства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</w:t>
      </w:r>
      <w:r>
        <w:rPr>
          <w:rFonts w:cs="Courier New" w:ascii="Courier New" w:hAnsi="Courier New"/>
          <w:b/>
          <w:color w:val="FF0000"/>
          <w:sz w:val="18"/>
          <w:szCs w:val="18"/>
        </w:rPr>
        <w:t xml:space="preserve">розбої,  грабежі  й  інші </w:t>
        <w:br/>
        <w:t>насильства</w:t>
      </w:r>
      <w:r>
        <w:rPr>
          <w:rFonts w:cs="Courier New" w:ascii="Courier New" w:hAnsi="Courier New"/>
          <w:color w:val="000000"/>
          <w:sz w:val="18"/>
          <w:szCs w:val="18"/>
        </w:rPr>
        <w:t>, та особисту участь у вчиненні цих злочи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е підлягають реабілітації також особи, засуджені за  злочини </w:t>
        <w:br/>
        <w:t xml:space="preserve">проти правосуддя, пов'язані з застосуванням репресій, навіть  якщо </w:t>
        <w:br/>
        <w:t xml:space="preserve">вони самі згодом зазнали репрес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3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Реабілітувати всіх громадян, засланих і висланих  з </w:t>
        <w:br/>
        <w:t xml:space="preserve">постійного місця  проживання  та  позбавлених  майна  за  рішенням </w:t>
        <w:br/>
        <w:t xml:space="preserve">органів державної влади і  управління  з  політичних,  соціальних, </w:t>
        <w:br/>
        <w:t xml:space="preserve">національних, релігійних та інших мотивів під приводом боротьби  з </w:t>
        <w:br/>
        <w:t xml:space="preserve">куркульством,    противниками    колективізації,    так    званими </w:t>
        <w:br/>
        <w:t xml:space="preserve">бандпособниками та їх сім'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  4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Поновити  реабілітованих  в  усіх  громадянських </w:t>
        <w:br/>
        <w:t>правах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у  тому  числі  в  праві проживання в населених пунктах і </w:t>
        <w:br/>
        <w:t xml:space="preserve">місцевостях, в яких вони постійно проживали до репресій, поширивши </w:t>
        <w:br/>
        <w:t>це право на членів їх сі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изнати недійсними пов'язані з застосуванням репресій рішення </w:t>
        <w:br/>
        <w:t xml:space="preserve">про позбавлення державних нагород,  учених  ступенів,  військових, </w:t>
        <w:br/>
        <w:t>спеціальних і почесних звань, пенсій та інших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 бажанням реабілітованого або його родичів  у  разі  смерті </w:t>
        <w:br/>
        <w:t xml:space="preserve">реабілітованого повідомлення про реабілітацію має бути безкоштовно </w:t>
        <w:br/>
        <w:t xml:space="preserve">опубліковано  в  пресі  чи  іншим  способом  доведено  до   відома </w:t>
        <w:br/>
        <w:t xml:space="preserve">громадськості за місцем роботи або проживання реабілітован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 5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 </w:t>
      </w:r>
      <w:r>
        <w:rPr>
          <w:rFonts w:cs="Courier New" w:ascii="Courier New" w:hAnsi="Courier New"/>
          <w:b/>
          <w:color w:val="0000FF"/>
          <w:sz w:val="18"/>
          <w:szCs w:val="18"/>
        </w:rPr>
        <w:t>Встановит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для  осіб,  які відбували покарання у </w:t>
        <w:br/>
        <w:t xml:space="preserve">вигляді  позбавлення  волі  або примусового поміщення у лікувальні </w:t>
        <w:br/>
        <w:t xml:space="preserve">заклади і  згодом  реабілітовані  відповідно  до  статті  1  цього </w:t>
        <w:br/>
        <w:t xml:space="preserve">Закону,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грошову  компенсацію   у   розмірі   однієї   мінімальної </w:t>
        <w:br/>
        <w:t>заробітної плати за кожний місяць позбавлення волі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але  не  більш </w:t>
        <w:br/>
        <w:t xml:space="preserve">як  75  мінімальних  заробітних  плат.   Одноразово   як   грошова </w:t>
        <w:br/>
        <w:t xml:space="preserve">компенсація реабілітованій особі виплачується  до  15  мінімальних </w:t>
        <w:br/>
        <w:t xml:space="preserve">заробітних плат, а решта  належних  грошей  -  протягом  наступних </w:t>
        <w:br/>
        <w:t xml:space="preserve">п'яти років. У разі можливості,  на  вимогу  реабілітованого,  вся </w:t>
        <w:br/>
        <w:t xml:space="preserve">нарахована грошова компенсація  може  бути  виплачена  одноразово. </w:t>
        <w:br/>
        <w:t xml:space="preserve">Виплата компенсації </w:t>
      </w:r>
      <w:r>
        <w:rPr>
          <w:rFonts w:cs="Courier New" w:ascii="Courier New" w:hAnsi="Courier New"/>
          <w:b/>
          <w:color w:val="000000"/>
          <w:sz w:val="18"/>
          <w:szCs w:val="18"/>
        </w:rPr>
        <w:t>спадкоємцям  не  проводить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,  крім  випадків, </w:t>
        <w:br/>
        <w:t xml:space="preserve">коли компенсація була нарахована, але не отримана  реабілітованим. </w:t>
        <w:br/>
        <w:t xml:space="preserve">{  Частина  перша статті 5 із змінами, внесеними згідно із Законом </w:t>
        <w:br/>
        <w:t xml:space="preserve">N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від 15.05.92, в редакції Закону N </w:t>
      </w:r>
      <w:hyperlink r:id="rId13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803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від 19.11.92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FF"/>
          <w:sz w:val="18"/>
          <w:szCs w:val="18"/>
        </w:rPr>
        <w:t>Вилучені будівлі та інше майно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по  можливості  (якщо  будинок </w:t>
        <w:br/>
        <w:t xml:space="preserve">незайнятий, а майно збереглося) </w:t>
      </w:r>
      <w:r>
        <w:rPr>
          <w:rFonts w:cs="Courier New" w:ascii="Courier New" w:hAnsi="Courier New"/>
          <w:b/>
          <w:color w:val="0000FF"/>
          <w:sz w:val="18"/>
          <w:szCs w:val="18"/>
          <w:u w:val="single"/>
        </w:rPr>
        <w:t>повертаються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  реабілітованому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або </w:t>
        <w:br/>
        <w:t xml:space="preserve">його  </w:t>
      </w: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>спадкоємця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</w:t>
      </w:r>
      <w:r>
        <w:rPr>
          <w:rFonts w:cs="Courier New" w:ascii="Courier New" w:hAnsi="Courier New"/>
          <w:b/>
          <w:color w:val="0000FF"/>
          <w:sz w:val="18"/>
          <w:szCs w:val="18"/>
        </w:rPr>
        <w:t>натурою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 При  відсутності  такої    можливості </w:t>
        <w:br/>
        <w:t xml:space="preserve">заявнику </w:t>
      </w:r>
      <w:r>
        <w:rPr>
          <w:rFonts w:cs="Courier New" w:ascii="Courier New" w:hAnsi="Courier New"/>
          <w:b/>
          <w:color w:val="0000FF"/>
          <w:sz w:val="18"/>
          <w:szCs w:val="18"/>
        </w:rPr>
        <w:t>відшкодовується вартіс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будівель та ма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е підлягають поверненню (компенсації) будівлі та інше майно, </w:t>
        <w:br/>
        <w:t xml:space="preserve">що було націоналізовано (муніципалізовано) на підставі відповідних </w:t>
        <w:br/>
        <w:t>нормативних а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0" w:name="32"/>
      <w:bookmarkEnd w:id="30"/>
      <w:r>
        <w:rPr>
          <w:rFonts w:eastAsia="Courier New" w:cs="Courier New" w:ascii="Courier New" w:hAnsi="Courier New"/>
          <w:b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Заяви  про  компенсацію  та  повернення  майна  подаються  </w:t>
      </w:r>
      <w:r>
        <w:rPr>
          <w:rFonts w:cs="Courier New" w:ascii="Courier New" w:hAnsi="Courier New"/>
          <w:b/>
          <w:color w:val="000000"/>
          <w:sz w:val="18"/>
          <w:szCs w:val="18"/>
          <w:u w:val="single"/>
        </w:rPr>
        <w:t xml:space="preserve">не </w:t>
        <w:br/>
        <w:t>пізніше трьох років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з моменту набрання чинності цим Законом або  з </w:t>
        <w:br/>
        <w:t xml:space="preserve">дня  одержання  особою  довідки  про  реабілітацію  згідно  з  цим </w:t>
        <w:br/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орядок  виплати   компенсації,    повернення    майна    або </w:t>
        <w:br/>
        <w:t xml:space="preserve">відшкодування його вартості реабілітованим регулюється Положенням, </w:t>
        <w:br/>
        <w:t xml:space="preserve">затверджуваним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 6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 </w:t>
      </w:r>
      <w:r>
        <w:rPr>
          <w:rFonts w:cs="Courier New" w:ascii="Courier New" w:hAnsi="Courier New"/>
          <w:b/>
          <w:color w:val="0000FF"/>
          <w:sz w:val="18"/>
          <w:szCs w:val="18"/>
        </w:rPr>
        <w:t>Реабілітованим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громадянам відповідно до статті 1 </w:t>
        <w:br/>
        <w:t xml:space="preserve">цього  Закону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час  тримання  під  вартою,  відбування покарання в </w:t>
        <w:br/>
        <w:t>місцях  позбавлення  волі, засланн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або перебування на примусовому </w:t>
        <w:br/>
        <w:t xml:space="preserve">лікуванні  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зараховується  у  </w:t>
      </w:r>
      <w:r>
        <w:rPr>
          <w:rFonts w:cs="Courier New" w:ascii="Courier New" w:hAnsi="Courier New"/>
          <w:b/>
          <w:color w:val="0000FF"/>
          <w:sz w:val="18"/>
          <w:szCs w:val="18"/>
          <w:u w:val="single"/>
        </w:rPr>
        <w:t>потрійному  розмірі в стаж робот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для </w:t>
        <w:br/>
        <w:t>призначення трудових пенс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абілітованим громадянам, які потребують поліпшення житлових </w:t>
        <w:br/>
        <w:t>умов, надається право на першочергове одержання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 разі смерті реабілітованої особи це право  зберігається  за </w:t>
        <w:br/>
        <w:t xml:space="preserve">одним з подружжя, якщо вони не створили нову  сім'ю,  а  також  за </w:t>
        <w:br/>
        <w:t xml:space="preserve">батьками і дітьми, які проживали спільно до арешту і у  зв'язку  з </w:t>
        <w:br/>
        <w:t xml:space="preserve">застосуванням репресій втратили право на займане  жиле  приміщення </w:t>
        <w:br/>
        <w:t>та потребують поліпшення житлових 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абілітовані особи, які проживають у  сільській  місцевості, </w:t>
        <w:br/>
        <w:t xml:space="preserve">мають право на  одержання  безпроцентної  позики  та  першочергове </w:t>
        <w:br/>
        <w:t>забезпечення будівельними матеріалами для будівництва жит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Якщо реабілітована особа згідно  з  статтею  1  цього  Закону </w:t>
        <w:br/>
        <w:t xml:space="preserve">стала інвалідом внаслідок репресій або є пенсіонером, їй надається </w:t>
        <w:br/>
        <w:t>також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одержання  пільгових  путівок  для    санаторно-курортного </w:t>
        <w:br/>
        <w:t>лікування та відпоч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за наявності медичних показань для забезпечення автомобілем </w:t>
        <w:br/>
        <w:t xml:space="preserve">і  відсутності  протипоказань  до  керування  ним  -  забезпечення </w:t>
        <w:br/>
        <w:t xml:space="preserve">автомобілем   безоплатно,   за  наявності  медичних  показань  для </w:t>
        <w:br/>
        <w:t xml:space="preserve">забезпечення  автомобілем  і  протипоказань  до  керування  ним  - </w:t>
        <w:br/>
        <w:t xml:space="preserve">забезпечення  автомобілем  з правом передачі керування автомобілем </w:t>
        <w:br/>
        <w:t xml:space="preserve">члену   сім'ї  на  пільгових  умовах,  що  визначаються  Кабінетом </w:t>
        <w:br/>
        <w:t xml:space="preserve">Міністрів  України;  {  Абзац  третій  частини  п'ятої  статті 6 в </w:t>
        <w:br/>
        <w:t xml:space="preserve">редакції Закону N 1760-VI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1760-17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від 15.12.2009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безплатний  проїзд  всіма  видами  міського  пасажирського </w:t>
        <w:br/>
        <w:t xml:space="preserve">транспорту (крім таксі) та на автомобільному транспорті загального </w:t>
        <w:br/>
        <w:t xml:space="preserve">користування (за винятком таксі) в сільській  місцевості  в  межах </w:t>
        <w:br/>
        <w:t>адміністративного рай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зниження оплати жилої площі та  комунальних  послуг  на  50 </w:t>
        <w:br/>
        <w:t>процентів в межах норм, передбачених чинним законодав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позачергове  надання  медичної  допомоги  і   50-процентне </w:t>
        <w:br/>
        <w:t>зниження вартості ліків за рецеп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переважне  право  на  вступ  до  садівницьких   товариств, </w:t>
        <w:br/>
        <w:t>першочергове право на вступ до житлово-будівельних кооператив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>- першочергове встановлення телеф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Особи, реабілітовані відповідно до цього Закону, мають  право </w:t>
        <w:br/>
        <w:t xml:space="preserve">на  безплатну  консультацію  адвокатів  з  питань,  пов'язаних   з </w:t>
        <w:br/>
        <w:t>реабілітац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Реабілітованим, які мають право на  передбачені  цим  Законом </w:t>
        <w:br/>
        <w:t xml:space="preserve">пільги, видається посвідчення єдиного  зразка,  що  затверджується </w:t>
        <w:br/>
        <w:t>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идача  цього  посвідчення  проводиться  за місцем проживання </w:t>
        <w:br/>
        <w:t xml:space="preserve">виконавчими   комітетами   відповідних   місцевих   Рад   народних </w:t>
        <w:br/>
        <w:t>депута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color w:val="0000FF"/>
          <w:sz w:val="18"/>
          <w:szCs w:val="18"/>
        </w:rPr>
        <w:t>Чинність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статей 4, 5 та 6 цього Закону </w:t>
      </w:r>
      <w:r>
        <w:rPr>
          <w:rFonts w:cs="Courier New" w:ascii="Courier New" w:hAnsi="Courier New"/>
          <w:b/>
          <w:color w:val="0000FF"/>
          <w:sz w:val="18"/>
          <w:szCs w:val="18"/>
          <w:u w:val="single"/>
        </w:rPr>
        <w:t>поширюється</w:t>
      </w:r>
      <w:r>
        <w:rPr>
          <w:rFonts w:cs="Courier New" w:ascii="Courier New" w:hAnsi="Courier New"/>
          <w:b/>
          <w:color w:val="0000FF"/>
          <w:sz w:val="18"/>
          <w:szCs w:val="18"/>
        </w:rPr>
        <w:t xml:space="preserve"> на  жертви </w:t>
        <w:br/>
        <w:t xml:space="preserve">політичних репресій, що  були  реабілітовані  до  прийняття  цього </w:t>
        <w:br/>
        <w:t>Закону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ільги  з  оплати  жилої площі, комунальних послуг та проїзду </w:t>
        <w:br/>
        <w:t xml:space="preserve">надаються  за  умови, якщо середньомісячний сукупний доход сім'ї в </w:t>
        <w:br/>
        <w:t xml:space="preserve">розрахунку на одну особу за попередні шість місяців не перевищував </w:t>
        <w:br/>
        <w:t xml:space="preserve">величини  доходу,  який  дає право на податкову соціальну пільгу у </w:t>
        <w:br/>
        <w:t xml:space="preserve">порядку,  визначеному  Кабінетом  Міністрів  України.  {  Статтю 6 </w:t>
        <w:br/>
        <w:t xml:space="preserve">доповнено  частиною  десятою згідно із Законом N 107-VI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107-17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</w:t>
        <w:br/>
        <w:t xml:space="preserve">від  28.12.2007 - зміну визнано неконституційною згідно з Рішенням </w:t>
        <w:br/>
        <w:t xml:space="preserve">Конституційного Суду N 10-рп/2008 ( </w:t>
      </w:r>
      <w:hyperlink r:id="rId16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v010p710-08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) від 22.05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7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Встановити такий порядок застосування статей 1 і  2 </w:t>
        <w:br/>
        <w:t>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Органи прокуратури у взаємодії з органами  державної  безпеки </w:t>
        <w:br/>
        <w:t xml:space="preserve">проводять </w:t>
      </w:r>
      <w:r>
        <w:rPr>
          <w:rFonts w:cs="Courier New" w:ascii="Courier New" w:hAnsi="Courier New"/>
          <w:b/>
          <w:color w:val="000000"/>
          <w:sz w:val="18"/>
          <w:szCs w:val="18"/>
        </w:rPr>
        <w:t>перевірк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та складають  відповідні  </w:t>
      </w:r>
      <w:r>
        <w:rPr>
          <w:rFonts w:cs="Courier New" w:ascii="Courier New" w:hAnsi="Courier New"/>
          <w:b/>
          <w:color w:val="000000"/>
          <w:sz w:val="18"/>
          <w:szCs w:val="18"/>
        </w:rPr>
        <w:t>висновк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щодо  всіх </w:t>
        <w:br/>
        <w:t xml:space="preserve">кримінальних справ, зазначених у  статтях  1  і  2  цього  Закону, </w:t>
        <w:br/>
        <w:t>рішення по яких не були скасовані до моменту його прийнят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  реабілітованих осіб органи прокуратури видають відповідні </w:t>
        <w:br/>
      </w:r>
      <w:r>
        <w:rPr>
          <w:rFonts w:cs="Courier New" w:ascii="Courier New" w:hAnsi="Courier New"/>
          <w:b/>
          <w:color w:val="000000"/>
          <w:sz w:val="18"/>
          <w:szCs w:val="18"/>
        </w:rPr>
        <w:t>довідки</w:t>
      </w:r>
      <w:r>
        <w:rPr>
          <w:rFonts w:cs="Courier New" w:ascii="Courier New" w:hAnsi="Courier New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и  наявності  підстав для визнання особи такою, що згідно з </w:t>
        <w:br/>
        <w:t xml:space="preserve">статтею 2 цього Закону не підлягає реабілітації, прокурор надсилає </w:t>
        <w:br/>
        <w:t>справу з висновк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щодо засуджених судами  -  до  тих  же  судів,  які  виносили </w:t>
        <w:br/>
        <w:t xml:space="preserve">останнє судове рішення. Справи, по яких вироки, ухвали,  постанови </w:t>
        <w:br/>
        <w:t xml:space="preserve">було винесено ліквідованими або  розформованими  судами,  а  також </w:t>
        <w:br/>
        <w:t xml:space="preserve">військовими  трибуналами  щодо  цивільних  осіб,  передаються   на </w:t>
        <w:br/>
        <w:t xml:space="preserve">розгляд тих судів, до підсудності яких ці справи віднесено  чинним </w:t>
        <w:br/>
        <w:t xml:space="preserve">законодавством. Територіальна підсудність  справи  визначається за </w:t>
        <w:br/>
        <w:t>місцем винесення останнього судового рі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щодо  підданих покаранню за рішенням позасудових органів - до </w:t>
        <w:br/>
        <w:t xml:space="preserve">Верховного  Суду  України,  обласних та Київського міського судів, </w:t>
        <w:br/>
        <w:t xml:space="preserve">військових  трибуналів округів, Чорноморського флоту, на території </w:t>
        <w:br/>
        <w:t>яких застосовувались репре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Внаслідок розгляду справи суд  може  прийняти  одне  з  таких </w:t>
        <w:br/>
        <w:t>ріш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 визнати,  що  особу  обгрунтовано  засуджено  або  піддано </w:t>
        <w:br/>
        <w:t xml:space="preserve">покаранню позасудовим органом і на неї не поширюється дія статті 1 </w:t>
        <w:br/>
        <w:t>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- визнати, що  особу  необгрунтовано  засуджено  або  піддано </w:t>
        <w:br/>
        <w:t xml:space="preserve">покаранню позасудовим органом і вона </w:t>
      </w:r>
      <w:r>
        <w:rPr>
          <w:rFonts w:cs="Courier New" w:ascii="Courier New" w:hAnsi="Courier New"/>
          <w:b/>
          <w:color w:val="000000"/>
          <w:sz w:val="18"/>
          <w:szCs w:val="18"/>
        </w:rPr>
        <w:t>підлягає реабілітації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згідно </w:t>
        <w:br/>
        <w:t>з статтею 1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и  розгляді  справи  суд  може також внести зміни до раніше </w:t>
        <w:br/>
        <w:t xml:space="preserve">винесених   вироку,   ухвали  і  постанови  судів  чи  до  рішення </w:t>
        <w:br/>
        <w:t>позасудових орган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дати Верховному Суду України  повноваження щодо  перегляду в </w:t>
        <w:br/>
        <w:t xml:space="preserve">порядку  нагляду  і  за  нововиявленими  обставинами  кримінальних </w:t>
        <w:br/>
        <w:t xml:space="preserve">справ,   розглянутих   Верховними   Судами   України,  Союзу  РСР, </w:t>
        <w:br/>
        <w:t xml:space="preserve">військовими  трибуналами та позасудовими органами, в тому числі за </w:t>
        <w:br/>
        <w:t xml:space="preserve">межами  територій  колишнього Радянського Союзу, щодо осіб, які на </w:t>
        <w:br/>
        <w:t xml:space="preserve">момент  застосування репресій </w:t>
      </w:r>
      <w:r>
        <w:rPr>
          <w:rFonts w:cs="Courier New" w:ascii="Courier New" w:hAnsi="Courier New"/>
          <w:b/>
          <w:color w:val="000000"/>
          <w:sz w:val="18"/>
          <w:szCs w:val="18"/>
        </w:rPr>
        <w:t>були громадянами Україн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{ Статтю 7 </w:t>
        <w:br/>
        <w:t xml:space="preserve">доповнено   частиною  сьомою  згідно  із  Законом  N 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 від </w:t>
        <w:br/>
        <w:t>15.05.92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Надати  право судам поширювати дію статей 4-6 цього Закону  на </w:t>
        <w:br/>
        <w:t xml:space="preserve">осіб,  реабілітованих  в  загальному  порядку,  коли  є   підстави </w:t>
        <w:br/>
        <w:t xml:space="preserve">розглядати факт притягнення їх до кримінальної відповідальності за </w:t>
        <w:br/>
        <w:t xml:space="preserve">статтями  58-1  та  80  Кримінального  Кодексу   Української   РСР </w:t>
        <w:br/>
        <w:t xml:space="preserve">1927  року  як  політичну  репресію. { Статтю 7 доповнено частиною </w:t>
        <w:br/>
        <w:t xml:space="preserve">восьмою згідно із Законом N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18"/>
            <w:szCs w:val="18"/>
          </w:rPr>
          <w:t>2353-12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 від 15.05.9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8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Особі, яку визнано судом чи  військовим  трибуналом </w:t>
        <w:br/>
        <w:t xml:space="preserve">такою,  що  не  підлягає  реабілітації,  вручається  копія  ухвали </w:t>
        <w:br/>
        <w:t xml:space="preserve">(постанови), а  в  разі  визнання  необгрунтовано  засудженою  або </w:t>
        <w:br/>
        <w:t xml:space="preserve">підданою покаранню за рішенням позасудового органу -  довідка  про </w:t>
        <w:br/>
        <w:t>реабілітац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Ухвалу (постанову) суду чи військового  трибуналу  може  бути </w:t>
        <w:br/>
        <w:t xml:space="preserve">опротестовано  прокурором  або  головою  відповідного   суду    чи </w:t>
        <w:br/>
        <w:t>оскаржено особою, якій відмовлено в реабілі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Протести в порядку нагляду  і за  нововиявленими  обставинами </w:t>
        <w:br/>
        <w:t xml:space="preserve">розглядаються  у  звичайному  порядку,    передбаченому    нормами </w:t>
        <w:br/>
        <w:t xml:space="preserve">Кримінально-процесуального кодекс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Стаття  9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. Вирішення питань, пов'язаних з встановленням факту </w:t>
        <w:br/>
        <w:t xml:space="preserve">розкуркулювання,  адміністративного  виселення,  з  відшкодуванням </w:t>
        <w:br/>
        <w:t xml:space="preserve">матеріальних збитків, поновленням трудових, житлових, пенсійних та </w:t>
        <w:br/>
        <w:t xml:space="preserve">інших прав громадян, реабілітованих відповідно  до  цього  Закону, </w:t>
        <w:br/>
        <w:t xml:space="preserve">покласти на обласні, міські і районні Ради народних  депутатів.  З </w:t>
        <w:br/>
        <w:t xml:space="preserve">цією метою  Радам  народних  депутатів  утворити  штатні  комісії, </w:t>
        <w:br/>
        <w:t>положення про які затверджується Кабінетом Міністрів України.</w:t>
      </w:r>
    </w:p>
    <w:p>
      <w:pPr>
        <w:pStyle w:val="Normal"/>
        <w:rPr/>
      </w:pPr>
      <w:bookmarkStart w:id="65" w:name="67"/>
      <w:bookmarkEnd w:id="65"/>
      <w:r>
        <w:rPr>
          <w:rFonts w:eastAsia="Courier New" w:cs="Courier New" w:ascii="Courier New" w:hAnsi="Courier New"/>
          <w:color w:val="000000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За  дорученням  цих  комісій    органи    внутрішніх    справ </w:t>
        <w:br/>
        <w:t xml:space="preserve">встановлюють  факти  безпідставності    заслання    і    вислання, </w:t>
        <w:br/>
        <w:t xml:space="preserve">направлення на спецпоселення,  а  також  конфіскації  і  вилучення </w:t>
        <w:br/>
        <w:t xml:space="preserve">майна  у  зв'язку  з  необгрунтованими  репресіями  і    матеріали </w:t>
        <w:br/>
        <w:t xml:space="preserve">перевірки надсилають комісіям. </w:t>
        <w:br/>
        <w:t xml:space="preserve"> </w:t>
        <w:br/>
      </w:r>
      <w:bookmarkStart w:id="66" w:name="68"/>
      <w:bookmarkEnd w:id="66"/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Голова Верховної Ради України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b/>
          <w:color w:val="000000"/>
          <w:sz w:val="18"/>
          <w:szCs w:val="18"/>
        </w:rPr>
        <w:t>Л.КРАВЧУК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  <w:br/>
      </w:r>
      <w:bookmarkStart w:id="67" w:name="69"/>
      <w:bookmarkEnd w:id="67"/>
      <w:r>
        <w:rPr>
          <w:rFonts w:cs="Courier New" w:ascii="Courier New" w:hAnsi="Courier New"/>
          <w:color w:val="000000"/>
          <w:sz w:val="18"/>
          <w:szCs w:val="18"/>
        </w:rPr>
        <w:t xml:space="preserve"> м. Київ, 17 квітня 1991 року </w:t>
      </w:r>
      <w:r>
        <w:rPr>
          <w:rFonts w:cs="Courier New" w:ascii="Courier New" w:hAnsi="Courier New"/>
          <w:color w:val="000000"/>
          <w:sz w:val="18"/>
          <w:szCs w:val="18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color w:val="000000"/>
          <w:sz w:val="18"/>
          <w:szCs w:val="18"/>
        </w:rPr>
        <w:t>N 962-XII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963-12&apos;);" TargetMode="External"/><Relationship Id="rId3" Type="http://schemas.openxmlformats.org/officeDocument/2006/relationships/hyperlink" Target="javascript:OpenDoc(&apos;2353-12&apos;);" TargetMode="External"/><Relationship Id="rId4" Type="http://schemas.openxmlformats.org/officeDocument/2006/relationships/hyperlink" Target="javascript:OpenDoc(&apos;2803-12&apos;);" TargetMode="External"/><Relationship Id="rId5" Type="http://schemas.openxmlformats.org/officeDocument/2006/relationships/hyperlink" Target="javascript:OpenDoc(&apos;107-17&apos;);" TargetMode="External"/><Relationship Id="rId6" Type="http://schemas.openxmlformats.org/officeDocument/2006/relationships/hyperlink" Target="javascript:OpenDoc(&apos;v010p710-08&apos;);" TargetMode="External"/><Relationship Id="rId7" Type="http://schemas.openxmlformats.org/officeDocument/2006/relationships/hyperlink" Target="javascript:OpenDoc(&apos;1760-17&apos;);" TargetMode="External"/><Relationship Id="rId8" Type="http://schemas.openxmlformats.org/officeDocument/2006/relationships/hyperlink" Target="javascript:OpenDoc(&apos;2353-12&apos;);" TargetMode="External"/><Relationship Id="rId9" Type="http://schemas.openxmlformats.org/officeDocument/2006/relationships/hyperlink" Target="javascript:OpenDoc(&apos;2001-05&apos;);" TargetMode="External"/><Relationship Id="rId10" Type="http://schemas.openxmlformats.org/officeDocument/2006/relationships/hyperlink" Target="javascript:OpenDoc(&apos;2002-05&apos;);" TargetMode="External"/><Relationship Id="rId11" Type="http://schemas.openxmlformats.org/officeDocument/2006/relationships/hyperlink" Target="javascript:OpenDoc(&apos;2353-12&apos;);" TargetMode="External"/><Relationship Id="rId12" Type="http://schemas.openxmlformats.org/officeDocument/2006/relationships/hyperlink" Target="javascript:OpenDoc(&apos;2353-12&apos;);" TargetMode="External"/><Relationship Id="rId13" Type="http://schemas.openxmlformats.org/officeDocument/2006/relationships/hyperlink" Target="javascript:OpenDoc(&apos;2803-12&apos;);" TargetMode="External"/><Relationship Id="rId14" Type="http://schemas.openxmlformats.org/officeDocument/2006/relationships/hyperlink" Target="javascript:OpenDoc(&apos;1760-17&apos;);" TargetMode="External"/><Relationship Id="rId15" Type="http://schemas.openxmlformats.org/officeDocument/2006/relationships/hyperlink" Target="javascript:OpenDoc(&apos;107-17&apos;);" TargetMode="External"/><Relationship Id="rId16" Type="http://schemas.openxmlformats.org/officeDocument/2006/relationships/hyperlink" Target="javascript:OpenDoc(&apos;v010p710-08&apos;);" TargetMode="External"/><Relationship Id="rId17" Type="http://schemas.openxmlformats.org/officeDocument/2006/relationships/hyperlink" Target="javascript:OpenDoc(&apos;2353-12&apos;);" TargetMode="External"/><Relationship Id="rId18" Type="http://schemas.openxmlformats.org/officeDocument/2006/relationships/hyperlink" Target="javascript:OpenDoc(&apos;2353-12&apos;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9:00Z</dcterms:created>
  <dc:creator>Ivan</dc:creator>
  <dc:description/>
  <cp:keywords/>
  <dc:language>en-US</dc:language>
  <cp:lastModifiedBy>Ivan</cp:lastModifiedBy>
  <dcterms:modified xsi:type="dcterms:W3CDTF">2011-02-09T07:56:00Z</dcterms:modified>
  <cp:revision>3</cp:revision>
  <dc:subject/>
  <dc:title>                     З А К О Н   У К Р А Ї Н И </dc:title>
</cp:coreProperties>
</file>